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-1006475</wp:posOffset>
                </wp:positionV>
                <wp:extent cx="2266950" cy="91440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69.05pt;margin-top:-79.25pt;width:178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Eventi alluvionali del 17 gennaio 2014 che hanno colpito i territori della provincia di Modena il 17 gennaio 2014, già colpiti dal sisma del 20 e 29 maggio 2012.</w:t>
      </w:r>
      <w:r>
        <w:rPr>
          <w:sz w:val="26"/>
          <w:szCs w:val="26"/>
        </w:rPr>
        <w:t xml:space="preserve"> </w:t>
      </w:r>
      <w:r>
        <w:rPr>
          <w:b/>
          <w:color w:val="00B0F0"/>
          <w:sz w:val="26"/>
          <w:szCs w:val="26"/>
        </w:rPr>
        <w:t>D. L. 28 gennaio 2014 n.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265</wp:posOffset>
                </wp:positionH>
                <wp:positionV relativeFrom="paragraph">
                  <wp:posOffset>-1325245</wp:posOffset>
                </wp:positionV>
                <wp:extent cx="216535" cy="1315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3.55pt;mso-wrap-distance-left:9.05pt;mso-wrap-distance-right:9.05pt;mso-wrap-distance-top:0pt;mso-wrap-distance-bottom:0pt;margin-top:-104.3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7615</wp:posOffset>
                </wp:positionH>
                <wp:positionV relativeFrom="paragraph">
                  <wp:posOffset>-1141730</wp:posOffset>
                </wp:positionV>
                <wp:extent cx="1066165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. sosp. alluvione prov.  Modena 17/1/20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COD.  S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9.1pt;mso-wrap-distance-left:9.05pt;mso-wrap-distance-right:9.05pt;mso-wrap-distance-top:0pt;mso-wrap-distance-bottom:0pt;margin-top:-89.9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. sosp. alluvione prov.  Modena 17/1/201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  <w:t>COD.  S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235</wp:posOffset>
                </wp:positionH>
                <wp:positionV relativeFrom="paragraph">
                  <wp:posOffset>-1433830</wp:posOffset>
                </wp:positionV>
                <wp:extent cx="146685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egato n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35pt;mso-wrap-distance-left:9.05pt;mso-wrap-distance-right:9.05pt;mso-wrap-distance-top:0pt;mso-wrap-distance-bottom:0pt;margin-top:-112.9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egato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color w:val="00B0F0"/>
          <w:sz w:val="26"/>
          <w:szCs w:val="26"/>
        </w:rPr>
        <w:t xml:space="preserve">Accesso alla sospensione degli adempimenti e del versamento dei contributi previdenziali ed   assistenziali. – 1/2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77520</wp:posOffset>
                </wp:positionV>
                <wp:extent cx="1781175" cy="338455"/>
                <wp:effectExtent l="5715" t="5715" r="5080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8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LLA SEDE INPS 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" fillcolor="white" stroked="t" o:allowincell="f" style="position:absolute;margin-left:1.05pt;margin-top:37.6pt;width:140.2pt;height:26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LLA SEDE INPS 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477520</wp:posOffset>
                </wp:positionV>
                <wp:extent cx="3971925" cy="387985"/>
                <wp:effectExtent l="5715" t="5715" r="5080" b="508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88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.3pt;margin-top:37.6pt;width:312.7pt;height:30.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ichiarazione sostitutiva ai sensi dell’art. 47 del decreto del Presidente della Repubblica 28 dicembre 2000, n. 445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46380</wp:posOffset>
                </wp:positionV>
                <wp:extent cx="990600" cy="327660"/>
                <wp:effectExtent l="5080" t="5080" r="5715" b="571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G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.05pt;margin-top:19.4pt;width:77.95pt;height:2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G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46380</wp:posOffset>
                </wp:positionV>
                <wp:extent cx="1790700" cy="327660"/>
                <wp:effectExtent l="5080" t="5080" r="5715" b="5715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27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96.3pt;margin-top:19.4pt;width:140.95pt;height:25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246380</wp:posOffset>
                </wp:positionV>
                <wp:extent cx="781050" cy="327660"/>
                <wp:effectExtent l="5080" t="5080" r="5715" b="571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7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47.05pt;margin-top:19.4pt;width:61.45pt;height:2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246380</wp:posOffset>
                </wp:positionV>
                <wp:extent cx="1781175" cy="327660"/>
                <wp:effectExtent l="5715" t="5080" r="5080" b="5715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7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34.8pt;margin-top:19.4pt;width:140.2pt;height:25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63500</wp:posOffset>
                </wp:positionV>
                <wp:extent cx="1257300" cy="323850"/>
                <wp:effectExtent l="5080" t="5080" r="5715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-2.7pt;margin-top:5pt;width:98.95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DICE FIS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67945</wp:posOffset>
                </wp:positionV>
                <wp:extent cx="1676400" cy="323850"/>
                <wp:effectExtent l="5080" t="5080" r="5715" b="5715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10.55pt;margin-top:5.35pt;width:131.95pt;height:25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63500</wp:posOffset>
                </wp:positionV>
                <wp:extent cx="1581150" cy="323850"/>
                <wp:effectExtent l="5080" t="5080" r="5715" b="5715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NATO/A I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GG/MM/AAA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53.8pt;margin-top:5pt;width:124.45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NATO/A IL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GG/MM/AAA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67945</wp:posOffset>
                </wp:positionV>
                <wp:extent cx="1104900" cy="323850"/>
                <wp:effectExtent l="5080" t="5080" r="5715" b="5715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88.05pt;margin-top:5.35pt;width:86.95pt;height:25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168275</wp:posOffset>
                </wp:positionV>
                <wp:extent cx="638175" cy="339090"/>
                <wp:effectExtent l="5715" t="5080" r="5080" b="5715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9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2.7pt;margin-top:13.25pt;width:50.2pt;height:26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935</wp:posOffset>
                </wp:positionH>
                <wp:positionV relativeFrom="paragraph">
                  <wp:posOffset>168275</wp:posOffset>
                </wp:positionV>
                <wp:extent cx="4972050" cy="400050"/>
                <wp:effectExtent l="5080" t="5080" r="5715" b="5715"/>
                <wp:wrapNone/>
                <wp:docPr id="1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79.05pt;margin-top:13.25pt;width:391.45pt;height:31.4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 qualità di (è possibile selezionare più di una voc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215900</wp:posOffset>
                </wp:positionV>
                <wp:extent cx="2181225" cy="371475"/>
                <wp:effectExtent l="5715" t="5715" r="5080" b="508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ENOMINAZIONE AZI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-2.7pt;margin-top:17pt;width:171.7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ENOMINAZIONE AZI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810</wp:posOffset>
                </wp:positionH>
                <wp:positionV relativeFrom="paragraph">
                  <wp:posOffset>215900</wp:posOffset>
                </wp:positionV>
                <wp:extent cx="3743325" cy="371475"/>
                <wp:effectExtent l="5715" t="5715" r="5080" b="5080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80.3pt;margin-top:17pt;width:294.7pt;height:29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○</w:t>
      </w:r>
      <w:r>
        <w:rPr>
          <w:rFonts w:eastAsia="Calibri"/>
        </w:rPr>
        <w:t xml:space="preserve"> </w:t>
      </w:r>
      <w:r>
        <w:rPr>
          <w:b/>
        </w:rPr>
        <w:t>Titolare</w:t>
      </w:r>
      <w:r>
        <w:rPr/>
        <w:t xml:space="preserve">            ○  </w:t>
      </w:r>
      <w:r>
        <w:rPr>
          <w:b/>
        </w:rPr>
        <w:t>Legale rappresentante</w:t>
      </w:r>
      <w:r>
        <w:rPr/>
        <w:t xml:space="preserve"> dell’az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26035</wp:posOffset>
                </wp:positionV>
                <wp:extent cx="1314450" cy="419100"/>
                <wp:effectExtent l="5080" t="5080" r="5715" b="571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TRICOLA IN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-2.7pt;margin-top:2.05pt;width:103.4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TRICOLA IN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26035</wp:posOffset>
                </wp:positionV>
                <wp:extent cx="1304925" cy="419100"/>
                <wp:effectExtent l="5715" t="5080" r="5080" b="5715"/>
                <wp:wrapNone/>
                <wp:docPr id="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05.3pt;margin-top:2.05pt;width:102.7pt;height:32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26035</wp:posOffset>
                </wp:positionV>
                <wp:extent cx="2038350" cy="419100"/>
                <wp:effectExtent l="5080" t="5080" r="5715" b="5715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TRICOLA INPS EX ENP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17.8pt;margin-top:2.05pt;width:160.4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TRICOLA INPS EX ENP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1085</wp:posOffset>
                </wp:positionH>
                <wp:positionV relativeFrom="paragraph">
                  <wp:posOffset>26035</wp:posOffset>
                </wp:positionV>
                <wp:extent cx="1162050" cy="419100"/>
                <wp:effectExtent l="5080" t="5080" r="5715" b="5715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83.55pt;margin-top:2.05pt;width:91.45pt;height:32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283210</wp:posOffset>
                </wp:positionV>
                <wp:extent cx="3743325" cy="371475"/>
                <wp:effectExtent l="5715" t="5715" r="5080" b="508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69.05pt;margin-top:22.3pt;width:294.7pt;height:29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1924050" cy="419100"/>
                <wp:effectExtent l="5080" t="5080" r="5715" b="5715"/>
                <wp:wrapNone/>
                <wp:docPr id="2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DICE FISCALE AZI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-2.7pt;margin-top:0pt;width:151.4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DICE FISCALE AZI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79705</wp:posOffset>
                </wp:positionV>
                <wp:extent cx="904875" cy="409575"/>
                <wp:effectExtent l="5715" t="5715" r="5080" b="5080"/>
                <wp:wrapNone/>
                <wp:docPr id="2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7.8pt;margin-top:14.15pt;width:71.2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139065</wp:posOffset>
                </wp:positionV>
                <wp:extent cx="4324350" cy="457200"/>
                <wp:effectExtent l="5080" t="5080" r="5715" b="5715"/>
                <wp:wrapNone/>
                <wp:docPr id="2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30.05pt;margin-top:10.95pt;width:340.4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○</w:t>
      </w:r>
      <w:r>
        <w:rPr>
          <w:rFonts w:eastAsia="Calibri"/>
          <w:sz w:val="24"/>
          <w:szCs w:val="24"/>
        </w:rPr>
        <w:t xml:space="preserve"> </w:t>
      </w:r>
      <w:r>
        <w:rPr>
          <w:b/>
        </w:rPr>
        <w:t>Artigiano/Esercente attività commercial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○</w:t>
      </w:r>
      <w:r>
        <w:rPr>
          <w:rFonts w:eastAsia="Calibri"/>
          <w:b/>
        </w:rPr>
        <w:t xml:space="preserve"> </w:t>
      </w:r>
      <w:r>
        <w:rPr>
          <w:b/>
        </w:rPr>
        <w:t>Libero professionista/Committente</w:t>
      </w:r>
    </w:p>
    <w:p>
      <w:pPr>
        <w:pStyle w:val="Normal"/>
        <w:spacing w:before="0" w:after="120"/>
        <w:rPr>
          <w:b/>
          <w:b/>
        </w:rPr>
      </w:pPr>
      <w:r>
        <w:rPr/>
        <w:t>○</w:t>
      </w:r>
      <w:r>
        <w:rPr>
          <w:rFonts w:eastAsia="Calibri"/>
        </w:rPr>
        <w:t xml:space="preserve"> </w:t>
      </w:r>
      <w:r>
        <w:rPr>
          <w:b/>
        </w:rPr>
        <w:t>Datore di lavoro domestic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○</w:t>
      </w:r>
      <w:r>
        <w:rPr>
          <w:rFonts w:eastAsia="Calibri"/>
          <w:b/>
        </w:rPr>
        <w:t xml:space="preserve"> </w:t>
      </w:r>
      <w:r>
        <w:rPr>
          <w:b/>
        </w:rPr>
        <w:t>Datore di lavoro dello spettacolo/sport  o  lavoratore autonomo esercente attività musical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before="0" w:after="120"/>
        <w:rPr/>
      </w:pPr>
      <w:r>
        <w:rPr/>
        <w:t>di volersi avvalere della sospensione degli adempimenti e dei versamenti dei  contributi previdenziali ed assistenziali disposta dal Decreto Legge n. 4 del 28 gennaio 2014, a seguito degli eventi alluvionali del 17 gennaio 2014 che hanno colpito i territori della provincia di Modena, già colpiti dal sisma del 20 e 29 maggi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6"/>
          <w:szCs w:val="26"/>
        </w:rPr>
        <w:t>Eventi alluvionali del 17 gennaio 2014 che hanno colpito i territori della provincia di Modena, già colpiti dal sisma del 20 e 29 maggio 2012. D.L. 28 gennaio 2014 n. 4</w:t>
      </w:r>
      <w:r>
        <w:rPr>
          <w:b/>
          <w:color w:val="00B0F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015</wp:posOffset>
                </wp:positionH>
                <wp:positionV relativeFrom="paragraph">
                  <wp:posOffset>-1094105</wp:posOffset>
                </wp:positionV>
                <wp:extent cx="1094740" cy="11233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. sosp. alluvione prov. Modena 17/1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.  SC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8.45pt;mso-wrap-distance-left:9.05pt;mso-wrap-distance-right:9.05pt;mso-wrap-distance-top:0pt;mso-wrap-distance-bottom:0pt;margin-top:-86.1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. sosp. alluvione prov. Modena 17/1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.  SC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color w:val="00B0F0"/>
          <w:sz w:val="26"/>
          <w:szCs w:val="26"/>
        </w:rPr>
        <w:t>Accesso alla sospensione degli adempimenti e del versamento dei contributi previdenziali ed   assistenziali. – 2/2</w:t>
      </w:r>
      <w:r>
        <w:rPr>
          <w:b/>
          <w:color w:val="00B0F0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tal fine, dichiara, ai sensi dell’art. 47 del DPR 445/2000 (barrare una o più caselle):</w:t>
      </w:r>
    </w:p>
    <w:p>
      <w:pPr>
        <w:pStyle w:val="Paragrafoelenco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i esercitare alla data del 17 gennaio 2014 l’attività di impresa o professionale nei territori  indicati nell’art. 3 comma 1 del DL. 28 gennaio 2014, n. 4;</w:t>
      </w:r>
    </w:p>
    <w:p>
      <w:pPr>
        <w:pStyle w:val="Paragrafoelenco"/>
        <w:ind w:left="76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mbria" w:ascii="Cambria" w:hAnsi="Cambria"/>
        </w:rPr>
        <w:t>che il rapporto di lavoro alla data del 17 gennaio 2014 si svolgeva nei territori indicati nell’art. 3 del D.L. 28 gennaio 2014, n. 4 (solo per i datori di lavoro domestico);</w:t>
      </w:r>
    </w:p>
    <w:p>
      <w:pPr>
        <w:pStyle w:val="Paragrafoelenco"/>
        <w:ind w:left="76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 aver presentato dichiarazione di inagibilità della casa di abitazione (datori di lavoro domestico), dello studio professionale o dell’azienda, verificata dall’autorità comunale</w:t>
      </w:r>
      <w:r>
        <w:rPr>
          <w:rFonts w:cs="Courier New" w:ascii="Cambria" w:hAnsi="Cambria"/>
          <w:lang w:eastAsia="it-IT"/>
        </w:rPr>
        <w:t xml:space="preserve"> (solo per i territori indicati nell’art. 3 comma 4 del D.L. 28 gennaio 2014, n. 4);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5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Cambria" w:hAnsi="Cambria" w:cs="Courier New"/>
          <w:lang w:eastAsia="it-IT"/>
        </w:rPr>
      </w:pPr>
      <w:r>
        <w:rPr>
          <w:rFonts w:cs="Courier New" w:ascii="Cambria" w:hAnsi="Cambria"/>
          <w:lang w:eastAsia="it-IT"/>
        </w:rPr>
        <w:t>di avere diritto alla sospensione dei termini per gli adempimenti contributivi, in quanto assistito da professionista con domicilio professionale nei territori coinvolti negli eventi alluvionali, ed al quale è stato conferita delega espressa in data anteriore al 17 gennaio 2014 (art. 3 comma 2 lettera c) del D.L. 28 gennaio 2014, n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sapevole che le amministrazioni sono tenute a controllare la veridicità delle autocertificazioni.</w:t>
      </w:r>
    </w:p>
    <w:p>
      <w:pPr>
        <w:pStyle w:val="Normal"/>
        <w:rPr/>
      </w:pPr>
      <w:r>
        <w:rPr/>
        <w:t>Dichiaro, al riguardo, che le notizie fornite in questo modulo rispondono a verità e sono consapevole delle conseguenze civili e penali previste per chi rende attestazioni false.</w:t>
      </w:r>
    </w:p>
    <w:p>
      <w:pPr>
        <w:pStyle w:val="Normal"/>
        <w:rPr/>
      </w:pPr>
      <w:r>
        <w:rPr/>
        <w:t xml:space="preserve">Luogo_____________                               </w:t>
      </w:r>
    </w:p>
    <w:p>
      <w:pPr>
        <w:pStyle w:val="Normal"/>
        <w:rPr/>
      </w:pPr>
      <w:r>
        <w:rPr/>
        <w:t>Data______________                                        Firma __________________________________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Informativa sul trattamento dei dati perso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13 D. Lgs. 30 giugno 2003, n. 196, recante “Codice in materia di protezione dei dati personali”)</w:t>
      </w:r>
    </w:p>
    <w:p>
      <w:pPr>
        <w:pStyle w:val="Normal"/>
        <w:rPr/>
      </w:pPr>
      <w:r>
        <w:rPr/>
        <w:t>L’Inps con sede in Roma, via Ciro il Grande,21, in qualità di Titolare del trattamento, la informa che tutti i dati personali che la riguardano, compresi quelli sensibili e giudiziari, raccolti attraverso la compilazione del presente modulo, saranno trattati in osservanza dei presupposti e dei limiti stabiliti dal Codice, nonché dalla legge e dai regolamenti, al fine di svolgere le funzioni istituzionali in materia previdenziale, fiscale, assicurativa, assistenziale e amministrativa su base sanitaria.</w:t>
      </w:r>
    </w:p>
    <w:p>
      <w:pPr>
        <w:pStyle w:val="Normal"/>
        <w:rPr/>
      </w:pPr>
      <w:r>
        <w:rPr/>
        <w:t>Il trattamento dei dati avverrà, anche con l’utilizzo di strumenti elettronici, ad opera di dipendenti dell’Istituto opportunamente incaricati ed istruiti, attraverso logiche strettamente correlate alle finalità per le quali sono raccolti; eccezionalmente potranno conoscere i suoi dati altri soggetti, che forniscono servizi o svolgono attività strumentali per conto dell’Inps e operano in qualità di Responsabili designati dall’Istituto.</w:t>
      </w:r>
    </w:p>
    <w:p>
      <w:pPr>
        <w:pStyle w:val="Normal"/>
        <w:rPr/>
      </w:pPr>
      <w:r>
        <w:rPr/>
        <w:t>I suoi dati personali potranno essere comunicati, se strettamente necessario per la definizione della pratica, ad altri soggetti pubblici o privati, tra cui Istituti di credito o Uffici Postali, altre Amministrazioni, Enti o Casse di previdenza obbligatoria.</w:t>
      </w:r>
    </w:p>
    <w:p>
      <w:pPr>
        <w:pStyle w:val="Normal"/>
        <w:rPr/>
      </w:pPr>
      <w:r>
        <w:rPr/>
        <w:t>Il conferimento dei dati è obbligatorio e la mancata fornitura potrà comportare impossibilità o ritardi nella definizione  dei procedimenti che la riguardano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L’Inps la informa, che è nelle sue facoltà esercitare il diritto di accesso previsto dall’art. 7 del Codice, rivolgendosi direttamente al direttore della struttura territorialmente competente all’istruttoria della presente domanda; se si tratta di una agenzia, l’istanza deve essere presentata al direttore provinciale o subprovinciale, anche per il tramite dell’agenzia stess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3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804545" cy="415925"/>
          <wp:effectExtent l="0" t="0" r="0" b="0"/>
          <wp:wrapTopAndBottom/>
          <wp:docPr id="2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int"/>
      <w:rPr/>
    </w:pPr>
    <w:r>
      <w:rPr/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6985</wp:posOffset>
          </wp:positionV>
          <wp:extent cx="702945" cy="390525"/>
          <wp:effectExtent l="0" t="0" r="0" b="0"/>
          <wp:wrapTopAndBottom/>
          <wp:docPr id="2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59690</wp:posOffset>
          </wp:positionV>
          <wp:extent cx="804545" cy="446405"/>
          <wp:effectExtent l="0" t="0" r="0" b="0"/>
          <wp:wrapTopAndBottom/>
          <wp:docPr id="3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int"/>
      <w:rPr/>
    </w:pPr>
    <w:r>
      <w:rPr/>
    </w:r>
  </w:p>
  <w:p>
    <w:pPr>
      <w:pStyle w:val="INPS052headdonom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236855</wp:posOffset>
          </wp:positionV>
          <wp:extent cx="753745" cy="333375"/>
          <wp:effectExtent l="0" t="0" r="0" b="0"/>
          <wp:wrapTopAndBottom/>
          <wp:docPr id="3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spacing w:lineRule="exact" w:line="192" w:before="0" w:after="200"/>
      <w:ind w:left="-1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  <w:szCs w:val="20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Cs w:val="20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ettor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04:00Z</dcterms:created>
  <dc:creator>GFILIPPONE01</dc:creator>
  <dc:description/>
  <dc:language>en-US</dc:language>
  <cp:lastModifiedBy>Utente Windows</cp:lastModifiedBy>
  <cp:lastPrinted>2014-02-10T15:44:00Z</cp:lastPrinted>
  <dcterms:modified xsi:type="dcterms:W3CDTF">2014-02-14T16:04:00Z</dcterms:modified>
  <cp:revision>2</cp:revision>
  <dc:subject/>
  <dc:title>Al Commissario Delegato per gli eventi sismici nella provincia di Foggia</dc:title>
</cp:coreProperties>
</file>